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446"/>
        <w:gridCol w:w="3471"/>
        <w:gridCol w:w="5344"/>
        <w:gridCol w:w="8"/>
      </w:tblGrid>
      <w:tr>
        <w:trPr>
          <w:tblHeader w:val="true"/>
          <w:trHeight w:val="912" w:hRule="atLeast"/>
        </w:trPr>
        <w:tc>
          <w:tcPr>
            <w:tcW w:w="11025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中國科技大學新竹校區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學年度第一學期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進院專「與師長有約」座談會發言彙整</w:t>
            </w:r>
          </w:p>
        </w:tc>
      </w:tr>
      <w:tr>
        <w:trPr>
          <w:tblHeader w:val="true"/>
          <w:trHeight w:val="1121" w:hRule="atLeast"/>
        </w:trPr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提問內容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問說明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</w:tr>
      <w:tr>
        <w:trPr>
          <w:trHeight w:val="16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二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全門有不定時未開啟問題，導致無法進入教室上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日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安全門，週日涵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安全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總務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再與教務處重新確認一次上課教室位置，並請警衛注意及確認二樓以上上課樓層安全門之開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謝志鴻總務長 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二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夏天有時空調不夠涼，建議可於教室加裝紗窗，以免蚊蟲飛進教室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總務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同學的建議，會先進行評估後再考量是否於各大樓教室全面加裝紗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二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本班有提於我們畢業時開立二技班連署書，而後無下文，未來是否可直接發出通知回應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室設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項連署書轉呈台北系辦後，即直接請示張副校長並開會討論之，會後並委請班導師利用班會時間即刻轉達會議結果，以解同學迫切之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鑒於連署書涵蓋</w:t>
            </w:r>
            <w:r>
              <w:rPr>
                <w:rFonts w:eastAsia="標楷體" w:cs="標楷體" w:ascii="標楷體" w:hAnsi="標楷體"/>
                <w:color w:val="000000"/>
              </w:rPr>
              <w:t>100~102</w:t>
            </w:r>
            <w:r>
              <w:rPr>
                <w:rFonts w:ascii="標楷體" w:hAnsi="標楷體" w:cs="標楷體" w:eastAsia="標楷體"/>
                <w:color w:val="000000"/>
              </w:rPr>
              <w:t>級三屆系友之需求，將責成整理正式回函公告周知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室設系</w:t>
            </w:r>
            <w:r>
              <w:rPr>
                <w:rFonts w:eastAsia="標楷體" w:cs="標楷體" w:ascii="標楷體" w:hAnsi="標楷體"/>
                <w:color w:val="000000"/>
              </w:rPr>
              <w:t>103.12.11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二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任何單位有辦活動需求希望校方對其申請場地及活動內容、時間多加考量，以免影響上課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行管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管系主辦管理學院「遠雄盃海峽兩岸高校營銷（行銷）策劃邀請賽」晚會活動，因學校適合辦理之場地有限，活動辦理前主辦單位已向進修部報備，及請進修部協助協調，看是否能調整當日進修部、進院專日新樓上課班級至涵德樓上課，但因課程與專業教室設備因素，室設系有兩班未能調整上課教室至涵德樓，在活動開始之前，主辦單位亦以電話向授課老師報告活動內容，及因活動造成不便之處，向老師及學生表達歉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管系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英四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應英系二技持續招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科大應英師資堅強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環境優美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招生不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，行銷方式要改變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上同學，軍中同袍想再進修、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新有到軍中作招生，何以學校沒有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應英系：</w:t>
            </w:r>
          </w:p>
          <w:p>
            <w:pPr>
              <w:pStyle w:val="Normal"/>
              <w:snapToGrid w:val="false"/>
              <w:spacing w:lineRule="atLeast" w:line="240"/>
              <w:ind w:left="25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之整體規劃，集中單一校區整合辦學管理效率。</w:t>
            </w:r>
          </w:p>
          <w:p>
            <w:pPr>
              <w:pStyle w:val="Normal"/>
              <w:snapToGrid w:val="false"/>
              <w:spacing w:lineRule="atLeast" w:line="240"/>
              <w:ind w:left="252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新竹校區進院專招生之科系仍有企管、資工、及電通系。進修部招生之科系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企管、 行管、觀管和資管。有意願進修之同學可報名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轉知本校招生中心規劃其它可行之招生管道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系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四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啟我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視聽教室可裝上紗窗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因為地下室空調不佳，空氣不好。另請問何時施工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總務處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我</w:t>
            </w:r>
            <w:r>
              <w:rPr>
                <w:rFonts w:eastAsia="標楷體" w:cs="標楷體" w:ascii="標楷體" w:hAnsi="標楷體"/>
                <w:color w:val="000000"/>
              </w:rPr>
              <w:t>B1F</w:t>
            </w:r>
            <w:r>
              <w:rPr>
                <w:rFonts w:ascii="標楷體" w:hAnsi="標楷體" w:cs="標楷體" w:eastAsia="標楷體"/>
                <w:color w:val="000000"/>
              </w:rPr>
              <w:t>教室已請廠商丈量紗窗尺寸進行報價，待請購流程批准後即會進行施工安裝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低收入戶或身心障礙減免，無須再審核的同學是否能在第一學期一起申請當學年的減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因全部資料都一樣，能否上下學期同時辦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學校要分上下學期分開辦理，是否能給學生一個方便，資料全部交至進修組，等下學期時間到，學校就可直接辦理手續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教育部會查核學生每學期之申請資料，且各種減免申請資料，都應檢附其申請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之戶籍謄本。先前有同學持已過世之家長身心障礙手冊到校辦理減免，爾後發現，已追繳其減免之學雜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低收入戶之學雜費減免，因其證明每年只到該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止，故有期限限制。故無法同時辦理該學年之學雜費減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</w:t>
            </w:r>
            <w:r>
              <w:rPr>
                <w:rFonts w:eastAsia="標楷體" w:cs="標楷體" w:ascii="標楷體" w:hAnsi="標楷體"/>
                <w:color w:val="000000"/>
              </w:rPr>
              <w:t>103.12.08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專班一個星期上一次是否能事前先幫教室設定好空調，且開窗不能降低室內溫度，即時繳了電費，為何不能使用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假使星期一到五找教務處，那星期六、日要找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總務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空調開放是依教務處所提供之課表作設定，若有調課或是上課教室異動，可事先向教務處提出申請，周六及周日當天臨時異動，可向進修部值班老師反映，請值班老師協助設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書單未及時開立，學校是否能通知老師並詢問老師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因這學期全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堂課，只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課本，其它的都要班上自行處理購書事宜，為何不在學期初就先全部用好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就算要自行訂購也應該只有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本吧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企管系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開始，將請各課程授課老師於開學前開立書單，以利統一由益知書局訂購書籍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系</w:t>
            </w:r>
            <w:r>
              <w:rPr>
                <w:rFonts w:eastAsia="標楷體" w:cs="標楷體" w:ascii="標楷體" w:hAnsi="標楷體"/>
                <w:color w:val="000000"/>
              </w:rPr>
              <w:t>103.12.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停車費一學期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太貴了，進修二專產學專班一學期只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，那日校一學期停那麼多次，他們才貴我們</w:t>
            </w:r>
            <w:r>
              <w:rPr>
                <w:rFonts w:eastAsia="標楷體" w:cs="標楷體" w:ascii="標楷體" w:hAnsi="標楷體"/>
              </w:rPr>
              <w:t>500~1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總務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費用是以學期計費，而非以次計費，考量進院專每周上課日數較少，故於制訂各部制收費標準時，已予以調降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</w:tc>
      </w:tr>
      <w:tr>
        <w:trPr>
          <w:trHeight w:val="20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是否能將作業減少化，不然很多同學都不想讀了，想轉到他校。例如：國文、經濟學、自然科學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企管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跟經濟學的陳老師溝通，請陳老師斟酌減少同學的作業負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系</w:t>
            </w:r>
            <w:r>
              <w:rPr>
                <w:rFonts w:eastAsia="標楷體" w:cs="標楷體" w:ascii="標楷體" w:hAnsi="標楷體"/>
                <w:color w:val="000000"/>
              </w:rPr>
              <w:t>103.12.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通識中心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課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老師出適當的作業，是為了幫助學生學習，學生如能心存感激，是一種難能可貴的圓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經詢問授課教師楊于萱老師，楊老師非常了解進專學生的忙碌狀況，所以並未出作業為難學生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不知道學生所指為何？是否有所誤會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課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「自然科學概論」課程使用二專統一版本的教科書，我們會再檢視教科書的難易度，並已和任課教師溝通，轉達同學意見且建議教師參考調整作業布置。   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  <w:r>
              <w:rPr>
                <w:rFonts w:eastAsia="標楷體" w:cs="標楷體" w:ascii="標楷體" w:hAnsi="標楷體"/>
                <w:color w:val="000000"/>
              </w:rPr>
              <w:t>103.12.18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通二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可以的話，請輔導學生考取證照，也可以配合日校生一同報名。例如：電腦軟體應用丙、乙級證照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電通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學生考取證照是可行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但由於進專每週只有一天可以上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所以只能在現有相關課程中加强考證照的練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本案將轉達授課老師參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通系</w:t>
            </w:r>
            <w:r>
              <w:rPr>
                <w:rFonts w:eastAsia="標楷體" w:cs="標楷體" w:ascii="標楷體" w:hAnsi="標楷體"/>
                <w:color w:val="000000"/>
              </w:rPr>
              <w:t>103.12.1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四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樓有多支攝影機，建議於涵德樓各樓層各設置兩支監視器，例如：樓梯間或對角線。因參加</w:t>
            </w: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講有同學在涵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遺失東西，建議裝設兩支，或裝假的以達嚇阻作用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總務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評估安裝位置並經簽准後，於寒假進行裝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9:00Z</dcterms:created>
  <dc:creator>SuperXP</dc:creator>
  <dc:description/>
  <cp:keywords/>
  <dc:language>en-US</dc:language>
  <cp:lastModifiedBy>user</cp:lastModifiedBy>
  <cp:lastPrinted>2014-12-18T17:44:00Z</cp:lastPrinted>
  <dcterms:modified xsi:type="dcterms:W3CDTF">2014-12-18T11:42:00Z</dcterms:modified>
  <cp:revision>11</cp:revision>
  <dc:subject/>
  <dc:title>中國科技大學新竹校區日間部98年度第1學期</dc:title>
</cp:coreProperties>
</file>